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92150</wp:posOffset>
                      </wp:positionV>
                      <wp:extent cx="45720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6pt;margin-top:-54.5pt;width:359.95pt;height:44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ETHN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7850</wp:posOffset>
                      </wp:positionV>
                      <wp:extent cx="3543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redo's Dance;Times New Roman" w:hAnsi="Alfredo's Dance;Times New Roman" w:cs="Alfredo's Dance;Times New Roman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lfredo's Dance;Times New Roman" w:ascii="Alfredo's Dance;Times New Roman" w:hAnsi="Alfredo's Dance;Times New Roman"/>
                                      <w:b/>
                                      <w:color w:val="FF6600"/>
                                    </w:rPr>
                                    <w:t>COURANT COMPREHENSI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45.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;Times New Roman" w:hAnsi="Alfredo's Dance;Times New Roman" w:cs="Alfredo's Dance;Times New Roman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  <w:b/>
                                <w:color w:val="FF6600"/>
                              </w:rPr>
                              <w:t>COURANT COMPREHENS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QU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EE DE LA RECHERC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dier une tribu particulière, 1 groupe particuli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met d’accéder à la souffrance au ressen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velopper de nouvelles connaissances qui vont faire avancer la théor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re le fonctionnement du sujet, on s’intéresse à sa singularité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ACE DU CHERCH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</w:rPr>
              <w:t>Observation participante</w:t>
            </w:r>
            <w:r>
              <w:rPr>
                <w:rFonts w:cs="Arial Narrow" w:ascii="Arial Narrow" w:hAnsi="Arial Narrow"/>
              </w:rPr>
              <w:t xml:space="preserve">, être </w:t>
            </w:r>
            <w:r>
              <w:rPr>
                <w:rFonts w:cs="Arial Narrow" w:ascii="Arial Narrow" w:hAnsi="Arial Narrow"/>
                <w:b/>
              </w:rPr>
              <w:t>intégré</w:t>
            </w:r>
            <w:r>
              <w:rPr>
                <w:rFonts w:cs="Arial Narrow" w:ascii="Arial Narrow" w:hAnsi="Arial Narrow"/>
              </w:rPr>
              <w:t xml:space="preserve"> au terrain avec une posture </w:t>
            </w:r>
            <w:r>
              <w:rPr>
                <w:rFonts w:cs="Arial Narrow" w:ascii="Arial Narrow" w:hAnsi="Arial Narrow"/>
                <w:b/>
              </w:rPr>
              <w:t>distanciée</w:t>
            </w:r>
            <w:r>
              <w:rPr>
                <w:rFonts w:cs="Arial Narrow" w:ascii="Arial Narrow" w:hAnsi="Arial Narrow"/>
              </w:rPr>
              <w:t xml:space="preserve"> qui le rend capable d’observer tout en participa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Breaching : </w:t>
            </w:r>
            <w:r>
              <w:rPr>
                <w:rFonts w:cs="Arial Narrow" w:ascii="Arial Narrow" w:hAnsi="Arial Narrow"/>
              </w:rPr>
              <w:t>faire une brèche, pas d’a priori, coupure avec notre vision du mon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tablir la confia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</w:rPr>
              <w:t>Attitude de tracking</w:t>
            </w:r>
            <w:r>
              <w:rPr>
                <w:rFonts w:cs="Arial Narrow" w:ascii="Arial Narrow" w:hAnsi="Arial Narrow"/>
              </w:rPr>
              <w:t xml:space="preserve"> : idée de filature, tout est bon à prendre, on relève toutes les traces, enregistrer, noter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ésence long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720" w:hanging="5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se de distanc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720" w:hanging="5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ponsabilité éthiqu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720" w:hanging="5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gilan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08635</wp:posOffset>
                      </wp:positionV>
                      <wp:extent cx="228600" cy="27330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331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40320 h 1549440"/>
                                  <a:gd name="textAreaBottom" fmla="*/ 1509120 h 154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8pt;margin-top:40.05pt;width:17.95pt;height:21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HYPOTH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 d’hypothèse à construire avant d’aller sur le terra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 xml:space="preserve">Pas obligatoire, elles st provisoires, </w:t>
            </w:r>
            <w:r>
              <w:rPr>
                <w:rFonts w:cs="Arial Narrow" w:ascii="Arial Narrow" w:hAnsi="Arial Narrow"/>
                <w:b/>
              </w:rPr>
              <w:t>évolutive</w:t>
            </w:r>
            <w:r>
              <w:rPr>
                <w:rFonts w:cs="Arial Narrow" w:ascii="Arial Narrow" w:hAnsi="Arial Narrow"/>
              </w:rPr>
              <w:t xml:space="preserve"> et pluriell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PUL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groupe doit exister à l’arrivée du cherch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</w:rPr>
              <w:t xml:space="preserve">Cas singulier, </w:t>
            </w:r>
            <w:r>
              <w:rPr>
                <w:rFonts w:cs="Arial Narrow" w:ascii="Arial Narrow" w:hAnsi="Arial Narrow"/>
                <w:b/>
              </w:rPr>
              <w:t>petit nombr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S VARIABLES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 OUTI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</w:rPr>
              <w:t>DISPOSITI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cuei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serv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raite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Discussion </w:t>
            </w:r>
            <w:r>
              <w:rPr>
                <w:rFonts w:cs="Arial Narrow" w:ascii="Arial Narrow" w:hAnsi="Arial Narrow"/>
              </w:rPr>
              <w:t xml:space="preserve">informelle ou provoquée par le chercheu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coute ac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Questionna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mander à un membre d’ecrire sa vie dans le group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idéoscop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ner sans interrog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</w:rPr>
              <w:t>tenir son journal</w:t>
            </w:r>
            <w:r>
              <w:rPr>
                <w:rFonts w:cs="Arial Narrow" w:ascii="Arial Narrow" w:hAnsi="Arial Narrow"/>
              </w:rPr>
              <w:t xml:space="preserve"> (quel type de règle on va étudier : habitus, marquage, rituel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UT DU RESULT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tour au terra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>Le résultat porte soit sur</w:t>
            </w:r>
            <w:r>
              <w:rPr>
                <w:rFonts w:cs="Arial Narrow" w:ascii="Arial Narrow" w:hAnsi="Arial Narrow"/>
                <w:b/>
              </w:rPr>
              <w:t xml:space="preserve"> :  </w:t>
            </w:r>
            <w:r>
              <w:rPr>
                <w:rFonts w:cs="Arial Narrow" w:ascii="Arial Narrow" w:hAnsi="Arial Narrow"/>
              </w:rPr>
              <w:t xml:space="preserve">- sentiment d’appartenance                  - les marquages                            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</w:rPr>
              <w:t>- rituels, habi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CIPE D’ANALY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exte local et singuli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résultats ne sont pas généralis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que idée, signification, approche notionnelle réclame d’être référée à des auteurs eux même inscrit dans les champs disciplinaires peut déboucher /1 hypothèse interprétative qui peut être le point de départ d’1 autre recher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 xml:space="preserve">Reconstituer la logique du groupe au retour du terrain par : - </w:t>
            </w:r>
            <w:r>
              <w:rPr>
                <w:rFonts w:cs="Arial Narrow" w:ascii="Arial Narrow" w:hAnsi="Arial Narrow"/>
                <w:b/>
              </w:rPr>
              <w:t>faire des catégories</w:t>
            </w:r>
            <w:r>
              <w:rPr>
                <w:rFonts w:cs="Arial Narrow" w:ascii="Arial Narrow" w:hAnsi="Arial Narrow"/>
              </w:rPr>
              <w:t xml:space="preserve"> d’activités, de gestes codés, de signe émis autour du phénomène choisi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formaliser l</w:t>
            </w:r>
            <w:r>
              <w:rPr>
                <w:rFonts w:cs="Arial Narrow" w:ascii="Arial Narrow" w:hAnsi="Arial Narrow"/>
              </w:rPr>
              <w:t xml:space="preserve">eur lien </w:t>
            </w:r>
          </w:p>
          <w:p>
            <w:pPr>
              <w:pStyle w:val="Normal"/>
              <w:numPr>
                <w:ilvl w:val="0"/>
                <w:numId w:val="12"/>
              </w:numPr>
              <w:ind w:left="292" w:firstLine="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urrait comprendre servir à comprendre le fonctionnement d’autres groupes plus ou moins proches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LYSE THEOR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 de cadre théorique précis et  constru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ocabulai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ude de cas, enquete ethnographique, pratique, représentation, objectivation, comprehension, don contre don, prendre sens , observe, analyse, utilisation du conditionne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us : ens de technique ou de façon de faire devenues routiniers ou habituelles</w:t>
      </w:r>
    </w:p>
    <w:p>
      <w:pPr>
        <w:pStyle w:val="Normal"/>
        <w:rPr/>
      </w:pPr>
      <w:r>
        <w:rPr/>
        <w:t>Marquages : ens de signes que les membres de la tribu se donnent, s’infligent, se prescrivent pour être reconnus par les autres membre de la tribu</w:t>
      </w:r>
    </w:p>
    <w:p>
      <w:pPr>
        <w:pStyle w:val="Normal"/>
        <w:rPr/>
      </w:pPr>
      <w:r>
        <w:rPr/>
        <w:t>(langage, appa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572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36pt;width:35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543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;Times New Roman" w:hAnsi="Alfredo's Dance;Times New Roman" w:cs="Alfredo's Dance;Times New Roman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  <w:b/>
                                <w:color w:val="FF6600"/>
                              </w:rPr>
                              <w:t>COURANT EXPLIC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fredo's Dance;Times New Roman" w:hAnsi="Alfredo's Dance;Times New Roman" w:cs="Alfredo's Dance;Times New Roman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  <w:b/>
                          <w:color w:val="FF6600"/>
                        </w:rPr>
                        <w:t>COURANT EXPL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XPERIMENTA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FERENTIEL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EE DE LA RECHERC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Mettre à jour </w:t>
            </w:r>
            <w:r>
              <w:rPr>
                <w:rFonts w:cs="Arial Narrow" w:ascii="Arial Narrow" w:hAnsi="Arial Narrow"/>
                <w:b/>
              </w:rPr>
              <w:t>des généralités invariables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sures les dépendances d’une variable sur une autr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57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oduire un savoir objectivé, expliquer les faits, </w:t>
            </w:r>
            <w:r>
              <w:rPr>
                <w:rFonts w:cs="Arial Narrow" w:ascii="Arial Narrow" w:hAnsi="Arial Narrow"/>
                <w:b/>
              </w:rPr>
              <w:t>établir des lois générales</w:t>
            </w:r>
            <w:r>
              <w:rPr>
                <w:rFonts w:cs="Arial Narrow" w:ascii="Arial Narrow" w:hAnsi="Arial Narrow"/>
              </w:rPr>
              <w:t xml:space="preserve"> de les initier ou de les régule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 de la théorie pour en tirer une hypothèse et la faire valider par des faits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dier ce ki caractérise telle manière de faire dans tel group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teur ki différentie les individus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er les caractéristiquement individuelles ou d’un group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s’interesse pas aux tendances centrales générales à pour soucis de se doter de moyens pour décrire prédire, comprendre ou expliquer la variabilité des réactions comportements et conduit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ACE DU CHERCH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est externe et neut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er les differents acteurs des objectifs et des modalités de l’expérimentation et négocier leur participation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est externe et neu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YPOTH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laborée à prior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construit dans le travail de problématisation théoriqu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éponse théorique supposée à la question de dépar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le met en relation au moins 2 variables dans un lien de causalité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le est réfutab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it être observable pour pouvoir être validé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 induction : part de l’observation de faits particuliers pour construire une hypothèse susceptible de les explicités démarche </w:t>
            </w:r>
            <w:r>
              <w:rPr>
                <w:rFonts w:cs="Arial Narrow" w:ascii="Arial Narrow" w:hAnsi="Arial Narrow"/>
                <w:b/>
              </w:rPr>
              <w:t>hypothético déducti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it valider ou invalider l’hypothèse de dépar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ypothèse à priori </w:t>
            </w:r>
            <w:r>
              <w:rPr>
                <w:rFonts w:cs="Arial Narrow" w:ascii="Arial Narrow" w:hAnsi="Arial Narrow"/>
                <w:b/>
              </w:rPr>
              <w:t>pas obligatoi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Une hypothèse globale </w:t>
            </w:r>
            <w:r>
              <w:rPr>
                <w:rFonts w:cs="Arial Narrow" w:ascii="Arial Narrow" w:hAnsi="Arial Narrow"/>
              </w:rPr>
              <w:t xml:space="preserve">ou une question théorisée peut suffire pour argumenter la problématique et indiquer la corrélation que l’on cherche, élaborée à partir de </w:t>
            </w:r>
            <w:r>
              <w:rPr>
                <w:rFonts w:cs="Arial Narrow" w:ascii="Arial Narrow" w:hAnsi="Arial Narrow"/>
                <w:b/>
              </w:rPr>
              <w:t>problématisation théoriqu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  <w:b/>
              </w:rPr>
              <w:t>Approche théorique du phénomène observé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 hypothèses </w:t>
            </w:r>
            <w:r>
              <w:rPr>
                <w:rFonts w:cs="Arial Narrow" w:ascii="Arial Narrow" w:hAnsi="Arial Narrow"/>
                <w:b/>
              </w:rPr>
              <w:t>non prévue à priori</w:t>
            </w:r>
            <w:r>
              <w:rPr>
                <w:rFonts w:cs="Arial Narrow" w:ascii="Arial Narrow" w:hAnsi="Arial Narrow"/>
              </w:rPr>
              <w:t xml:space="preserve"> peuvent apparaître </w:t>
            </w:r>
            <w:r>
              <w:rPr>
                <w:rFonts w:cs="Arial Narrow" w:ascii="Arial Narrow" w:hAnsi="Arial Narrow"/>
                <w:b/>
              </w:rPr>
              <w:t>au cours de la recherch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8580</wp:posOffset>
                      </wp:positionV>
                      <wp:extent cx="228600" cy="41211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21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4600 h 2336400"/>
                                  <a:gd name="textAreaBottom" fmla="*/ 2251800 h 23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50"/>
                                      <a:pt x="10800" y="2499"/>
                                    </a:cubicBezTo>
                                    <a:lnTo>
                                      <a:pt x="10800" y="8301"/>
                                    </a:lnTo>
                                    <a:cubicBezTo>
                                      <a:pt x="10800" y="955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050"/>
                                      <a:pt x="10800" y="13299"/>
                                    </a:cubicBezTo>
                                    <a:lnTo>
                                      <a:pt x="10800" y="19101"/>
                                    </a:lnTo>
                                    <a:cubicBezTo>
                                      <a:pt x="10800" y="2035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5.4pt;width:17.95pt;height:32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POPUL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ne s’attache pas au sujet en tant qu’individu  (donnée de group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nviron 50 personn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b/>
              </w:rPr>
              <w:t>Groupe témoin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groupe expérimental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chantillon représentatif (même caractéristique que la population parente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hantillonnage (critére d’inclusion et d’exclusi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</w:rPr>
              <w:t xml:space="preserve">Grand nombre de sujet  </w:t>
            </w:r>
            <w:r>
              <w:rPr>
                <w:rFonts w:cs="Arial Narrow" w:ascii="Arial Narrow" w:hAnsi="Arial Narrow"/>
                <w:b/>
              </w:rPr>
              <w:t>supérieur à 6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hantillon représentatif (même caractéristique que la population paren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S VARIABLES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finir des facteurs qui peuvent influencer l’hypothès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b/>
              </w:rPr>
              <w:t>Dépendante </w:t>
            </w:r>
            <w:r>
              <w:rPr>
                <w:rFonts w:cs="Arial Narrow" w:ascii="Arial Narrow" w:hAnsi="Arial Narrow"/>
              </w:rPr>
              <w:t>: facteur modifié par l’expériment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b/>
              </w:rPr>
              <w:t>Indépendante </w:t>
            </w:r>
            <w:r>
              <w:rPr>
                <w:rFonts w:cs="Arial Narrow" w:ascii="Arial Narrow" w:hAnsi="Arial Narrow"/>
              </w:rPr>
              <w:t>: facteur manipulé par l’expérimentateur (age, sexe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b/>
              </w:rPr>
              <w:t>Plan factoriel </w:t>
            </w:r>
            <w:r>
              <w:rPr>
                <w:rFonts w:cs="Arial Narrow" w:ascii="Arial Narrow" w:hAnsi="Arial Narrow"/>
              </w:rPr>
              <w:t xml:space="preserve">: plusieurs variables indépendante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b/>
              </w:rPr>
              <w:t>Biais </w:t>
            </w:r>
            <w:r>
              <w:rPr>
                <w:rFonts w:cs="Arial Narrow" w:ascii="Arial Narrow" w:hAnsi="Arial Narrow"/>
              </w:rPr>
              <w:t xml:space="preserve">: éléments jouant un rôle non contrôlé sur les résultats de recherche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b/>
              </w:rPr>
              <w:t>Variable parasite </w:t>
            </w:r>
            <w:r>
              <w:rPr>
                <w:rFonts w:cs="Arial Narrow" w:ascii="Arial Narrow" w:hAnsi="Arial Narrow"/>
              </w:rPr>
              <w:t>: variable que le chercheur ne peut pas contrôler et qui diminue la fiabilité du résult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ercher la corrélation des variables </w:t>
            </w:r>
            <w:r>
              <w:rPr>
                <w:rFonts w:cs="Arial Narrow" w:ascii="Arial Narrow" w:hAnsi="Arial Narrow"/>
                <w:b/>
              </w:rPr>
              <w:t>variables invoqué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éfinir les variables différentielles </w:t>
            </w:r>
            <w:r>
              <w:rPr>
                <w:rFonts w:cs="Arial Narrow" w:ascii="Arial Narrow" w:hAnsi="Arial Narrow"/>
              </w:rPr>
              <w:t xml:space="preserve">à observer </w:t>
            </w:r>
            <w:r>
              <w:rPr>
                <w:rFonts w:cs="Arial Narrow" w:ascii="Arial Narrow" w:hAnsi="Arial Narrow"/>
                <w:b/>
              </w:rPr>
              <w:t xml:space="preserve">a priori 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 xml:space="preserve">les variables </w:t>
            </w:r>
            <w:r>
              <w:rPr>
                <w:rFonts w:cs="Arial Narrow" w:ascii="Arial Narrow" w:hAnsi="Arial Narrow"/>
                <w:b/>
              </w:rPr>
              <w:t xml:space="preserve">catégorielles </w:t>
            </w:r>
            <w:r>
              <w:rPr>
                <w:rFonts w:cs="Arial Narrow" w:ascii="Arial Narrow" w:hAnsi="Arial Narrow"/>
              </w:rPr>
              <w:t>(age, sexe, CSP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les variables </w:t>
            </w:r>
            <w:r>
              <w:rPr>
                <w:rFonts w:cs="Arial Narrow" w:ascii="Arial Narrow" w:hAnsi="Arial Narrow"/>
                <w:b/>
              </w:rPr>
              <w:t xml:space="preserve">dimensionnelles </w:t>
            </w:r>
            <w:r>
              <w:rPr>
                <w:rFonts w:cs="Arial Narrow" w:ascii="Arial Narrow" w:hAnsi="Arial Narrow"/>
              </w:rPr>
              <w:t>(trait de la personnalité,modèle d’éducation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rFonts w:cs="Arial Narrow" w:ascii="Arial Narrow" w:hAnsi="Arial Narrow"/>
                <w:b/>
              </w:rPr>
              <w:t>Variables intergroupes </w:t>
            </w:r>
            <w:r>
              <w:rPr>
                <w:rFonts w:cs="Arial Narrow" w:ascii="Arial Narrow" w:hAnsi="Arial Narrow"/>
              </w:rPr>
              <w:t>: différence entre les group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rFonts w:cs="Arial Narrow" w:ascii="Arial Narrow" w:hAnsi="Arial Narrow"/>
                <w:b/>
              </w:rPr>
              <w:t>Variable interindividuelle</w:t>
            </w:r>
            <w:r>
              <w:rPr>
                <w:rFonts w:cs="Arial Narrow" w:ascii="Arial Narrow" w:hAnsi="Arial Narrow"/>
              </w:rPr>
              <w:t> : les sujets sont comparés les uns par rapport aux autres selon les caractéristiqu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rFonts w:cs="Arial Narrow" w:ascii="Arial Narrow" w:hAnsi="Arial Narrow"/>
                <w:b/>
              </w:rPr>
              <w:t xml:space="preserve">Les variables intra-individuelles : </w:t>
            </w:r>
            <w:r>
              <w:rPr>
                <w:rFonts w:cs="Arial Narrow" w:ascii="Arial Narrow" w:hAnsi="Arial Narrow"/>
              </w:rPr>
              <w:t xml:space="preserve">variation d’un individu à un moment différent ou face à des situations différent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 OUTI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tistique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ruits et testés avant l’expérimentation </w:t>
            </w:r>
            <w:r>
              <w:rPr>
                <w:rFonts w:cs="Arial Narrow" w:ascii="Arial Narrow" w:hAnsi="Arial Narrow"/>
                <w:b/>
              </w:rPr>
              <w:t xml:space="preserve">pré tes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servation </w:t>
            </w:r>
            <w:r>
              <w:rPr>
                <w:rFonts w:cs="Arial Narrow" w:ascii="Arial Narrow" w:hAnsi="Arial Narrow"/>
              </w:rPr>
              <w:t xml:space="preserve">chaque fois que l’on s’intéresse au « faire »  -* construire une grille d’observation en déclinant les signes à observer pour recueillir l’information sur les variables qui intéressent le chercheu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’entretien : </w:t>
            </w:r>
            <w:r>
              <w:rPr>
                <w:rFonts w:cs="Arial Narrow" w:ascii="Arial Narrow" w:hAnsi="Arial Narrow"/>
              </w:rPr>
              <w:t xml:space="preserve">outil de collecte de données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naire :</w:t>
            </w:r>
            <w:r>
              <w:rPr>
                <w:rFonts w:cs="Arial Narrow" w:ascii="Arial Narrow" w:hAnsi="Arial Narrow"/>
              </w:rPr>
              <w:t xml:space="preserve"> standardisé dans les questions et le plus souvent préformée dans les réponses. Se prête au stat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ire un test de validité des outils : </w:t>
            </w:r>
            <w:r>
              <w:rPr>
                <w:rFonts w:cs="Arial Narrow" w:ascii="Arial Narrow" w:hAnsi="Arial Narrow"/>
              </w:rPr>
              <w:t>: mettre à l’épreuve la pertinence et construction de out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oujours construit a prior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ster l’outil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sur le terrain (grille d’observat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ti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nai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rél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alyse factoriell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égressio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amais de question oui/no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yenne, écart typ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UT DU RESULT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alider ou invalider l’hypothès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eil des donnée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</w:rPr>
              <w:t xml:space="preserve">S’appuie sur les </w:t>
            </w:r>
            <w:r>
              <w:rPr>
                <w:rFonts w:cs="Arial Narrow" w:ascii="Arial Narrow" w:hAnsi="Arial Narrow"/>
                <w:b/>
              </w:rPr>
              <w:t>résultats statistiques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le sens</w:t>
            </w:r>
            <w:r>
              <w:rPr>
                <w:rFonts w:cs="Arial Narrow" w:ascii="Arial Narrow" w:hAnsi="Arial Narrow"/>
              </w:rPr>
              <w:t xml:space="preserve"> qu’on peut leur donner au regard de l’approche </w:t>
            </w:r>
            <w:r>
              <w:rPr>
                <w:rFonts w:cs="Arial Narrow" w:ascii="Arial Narrow" w:hAnsi="Arial Narrow"/>
                <w:b/>
              </w:rPr>
              <w:t>théoriqu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 sens n’est pas donné par les stats mais par le </w:t>
            </w:r>
            <w:r>
              <w:rPr>
                <w:rFonts w:cs="Arial Narrow" w:ascii="Arial Narrow" w:hAnsi="Arial Narrow"/>
                <w:b/>
              </w:rPr>
              <w:t>cherche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b/>
              </w:rPr>
              <w:t xml:space="preserve">Les résultats </w:t>
            </w:r>
            <w:r>
              <w:rPr>
                <w:rFonts w:cs="Arial Narrow" w:ascii="Arial Narrow" w:hAnsi="Arial Narrow"/>
              </w:rPr>
              <w:t xml:space="preserve">st proposés à la discussion par le chercheur en les confrontant à la théorie et à l’approche méthodologique privilégié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52400" cy="1600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0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-0.5pt;width:11.95pt;height:1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Les corrélations, ou leur absence peut entraîner la formulation d’autres hypothèses, a tester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81355</wp:posOffset>
                      </wp:positionV>
                      <wp:extent cx="8001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DE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3.6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NCIPE D’ANALY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</w:rPr>
              <w:t xml:space="preserve">Isoler certains éléments afin de les mettre en relation et observer les effet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tion standardisée, de laboratoire, quasi expériment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cis de contrôle des résulta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ablir des règles générales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b/>
              </w:rPr>
              <w:t>Analyse descriptive </w:t>
            </w:r>
            <w:r>
              <w:rPr>
                <w:rFonts w:cs="Arial Narrow" w:ascii="Arial Narrow" w:hAnsi="Arial Narrow"/>
              </w:rPr>
              <w:t>→ tendance centrale et indice de dispers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b/>
              </w:rPr>
              <w:t>Statistiques comparatives </w:t>
            </w:r>
            <w:r>
              <w:rPr>
                <w:rFonts w:cs="Arial Narrow" w:ascii="Arial Narrow" w:hAnsi="Arial Narrow"/>
              </w:rPr>
              <w:t>(chi carré, Student, fisher, anov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itement des données 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uls statistiques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élation (n’implique pas kil y ait un lien de cause à effet entre 2 variabl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LYSE THEOR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ire l’hypothè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ire l’hypothè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51:00Z</dcterms:created>
  <dc:creator>jojo</dc:creator>
  <dc:description/>
  <dc:language>en-US</dc:language>
  <cp:lastModifiedBy>David Sophie</cp:lastModifiedBy>
  <dcterms:modified xsi:type="dcterms:W3CDTF">2006-02-02T13:51:00Z</dcterms:modified>
  <cp:revision>2</cp:revision>
  <dc:subject/>
  <dc:title>ETHNOS</dc:title>
</cp:coreProperties>
</file>