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sociologie des enseignants : quelques élém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origine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rofesse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ulsion des jésuites en 1762 : mille postes à pourvoir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é impériale en 18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égation en 1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ert aux femmes en 1880 ENS Sèv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institut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i Guizot 1833, création des premières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éralisé par les lois Ferry – 1879 EN f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vation du niveau de recrutement : BS en 1932, bac sous Vichy (pour supprimer les En), DEUG en 79.</w:t>
      </w:r>
    </w:p>
    <w:p>
      <w:pPr>
        <w:pStyle w:val="Normal"/>
        <w:rPr/>
      </w:pPr>
      <w:r>
        <w:rPr>
          <w:sz w:val="24"/>
          <w:szCs w:val="24"/>
        </w:rPr>
        <w:t>Evolution du corps : PEGC en 1969, PE en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eut-on parler de « profession » pour les enseignants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laude Dubar et Pierre Tripier distinguent quatre sens au mot profession tel qu’il est utilisé en français :</w:t>
        <w:br/>
        <w:t>- la profession telle qu’elle est déclarée (qui correspond à l’identité professionnelle, par exemple « agriculteur » ou « paysan ») ;</w:t>
        <w:br/>
        <w:t>- la profession comme métier (qui correspond à une spécialisation professionnelle, par exemple « éleveur ») ;</w:t>
        <w:br/>
        <w:t>- la profession comme fonction  (qui correspond à une position professionnelle, par exemple « métayer ») ;</w:t>
        <w:br/>
        <w:t>- la profession comme emploi (qui correspond à une classification professionnelle, par exemple chef d’exploitation).</w:t>
        <w:br/>
        <w:t xml:space="preserve"> Dans la sociologie anglo-saxonne, tous les métiers (tous les groupes professionnels) ne sont pas des professions. Ce dernier terme ne s’applique en effet que si certaines conditions sont réunies :</w:t>
        <w:br/>
        <w:t xml:space="preserve">- la profession met en œuvre un savoir de type théorique qui suppose une formation longue dans une institution spécialisée (école professionnelle) ; </w:t>
        <w:br/>
        <w:t xml:space="preserve">- la profession est auto-organisée (associations professionnelles) et dispose d’un code de déontologie ; </w:t>
        <w:br/>
        <w:t xml:space="preserve">- la profession dispose d’un monopole dans l’exercice d’un certain type de métier ou de fonction et elle a des motivations altruistes et des responsabilités sociales. La profession dispose d’un </w:t>
      </w:r>
      <w:r>
        <w:rPr>
          <w:sz w:val="24"/>
          <w:szCs w:val="24"/>
          <w:u w:val="single"/>
        </w:rPr>
        <w:t>prestige social</w:t>
      </w:r>
      <w:r>
        <w:rPr>
          <w:sz w:val="24"/>
          <w:szCs w:val="24"/>
        </w:rPr>
        <w:t xml:space="preserve"> qui confère à ses membres une certaine autonomie même quand ils sont salariés.</w:t>
        <w:br/>
        <w:t xml:space="preserve">Dans la mesure où ils remplissent ces trois conditions, les médecins et les avocats sont l’archétype des professions. </w:t>
        <w:br/>
        <w:t xml:space="preserve">D’un point de vue fonctionnaliste, la profession est caractérisée par des </w:t>
      </w:r>
      <w:r>
        <w:rPr>
          <w:sz w:val="24"/>
          <w:szCs w:val="24"/>
          <w:u w:val="single"/>
        </w:rPr>
        <w:t>normes</w:t>
      </w:r>
      <w:r>
        <w:rPr>
          <w:sz w:val="24"/>
          <w:szCs w:val="24"/>
        </w:rPr>
        <w:t xml:space="preserve">, des </w:t>
      </w:r>
      <w:r>
        <w:rPr>
          <w:sz w:val="24"/>
          <w:szCs w:val="24"/>
          <w:u w:val="single"/>
        </w:rPr>
        <w:t>valeurs</w:t>
      </w:r>
      <w:r>
        <w:rPr>
          <w:sz w:val="24"/>
          <w:szCs w:val="24"/>
        </w:rPr>
        <w:t xml:space="preserve">, des intérêts et une définition des </w:t>
      </w:r>
      <w:r>
        <w:rPr>
          <w:sz w:val="24"/>
          <w:szCs w:val="24"/>
          <w:u w:val="single"/>
        </w:rPr>
        <w:t>rôles</w:t>
      </w:r>
      <w:r>
        <w:rPr>
          <w:sz w:val="24"/>
          <w:szCs w:val="24"/>
        </w:rPr>
        <w:t>. Talcott Parsons et Robert King Merton ont insisté sur le fait qu’un nombre croissant de groupes professionnels cherchaient à se faire reconnaître comme profession et donc à en acquérir les caractéristiques. On peut montrer par exemple que les infirmiers et infirmières, les psychanalystes, les psychologues etc. ont connu un processus de professionnalisation.</w:t>
        <w:br/>
        <w:t xml:space="preserve">Les sociologues interactionnistes (en particulier Anselm Strauss et Everett Hugues) attachent davantage d’importance à la Socialisation professionnelle, comme double processus d’initiation à une culture professionnelle et de conversion à une nouvelle identit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gré l’assimilation aux cadres (cf. classifications INSEE), les enseignants en sont très différents. Le métier d’enseignant est souvent considéré souvent comme un « semi-profession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Les enseignants aujourd’h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 corps en voie d’homogénéisation institutionnelle (statuts) : suppression progresssive des catégories inférieures – double dépendance hierarchique (directeur/inspecteur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iblement hiérarchisé : catégorie A de la fonction publique, écarts de revenus faibles, sauf carrières spécifiques (« échelles lettres »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u de mobilité : verticale et généralement interne faible,   mobilité horizontale réduite, et se réduisant au fil de la carrière , dès que les lieux souhaités ont été obtenus – sauf intégration à des corps administratifs (encadrement et inspectio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 plus en plus  féminisé (93% des nouveaux PE, 70% de ceux qui ont 30 ans d’activité, mais 60% des certifiés, 50% des agrégés, 61% au collège, 51% au lycée, 70% lettres, 50% scienc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évolution du recrut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ment très net : avant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GM, métier de célibataire pour les femmes (63% dans les lycé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er degré : Un recrutement embourgeoisé : domination des origines populaires chez les plsu anciens, des origines moyennes chez les 40_50ans, de plus en plus d’OS supérieures aujourd’hui, surtout chez les femmes : près de 30% de pères c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utement peu endogène (8% ont un parent inst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 degré : différence selon les catégories, recrutement plus endogène (25% des enseignants du secondaire ont un parent enseignant), embourgeoisement par le mariage (femmes enseignantes de cadres s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ifs en milli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, l’Etat de l’Ecole 200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  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 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femmes 19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femmes 200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 degr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degr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éri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mpétence professionnel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tier à fort  degré d’indéterminatio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rcice solitaire : incertitude et isolement, bricolage perman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ôle de la discipline d’enseignement chez les profs du secondaire : elle est ce par quoi se construit l’identité professionnelle.</w:t>
      </w:r>
    </w:p>
    <w:p>
      <w:pPr>
        <w:pStyle w:val="Heading4"/>
        <w:spacing w:lineRule="auto" w:line="240"/>
        <w:rPr/>
      </w:pPr>
      <w:r>
        <w:rPr/>
        <w:t>Des positions qui évoluent : du magister au pédagogue, du pédagogue à l’animateu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seignant dans l’établissement : position dans l’équipe, tâches administratives, rôle de gestion des flux, relations avec l’extéri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t des conditions d’enseignement : ZEP, écoles rurales</w:t>
      </w:r>
    </w:p>
    <w:p>
      <w:pPr>
        <w:pStyle w:val="Heading6"/>
        <w:rPr/>
      </w:pPr>
      <w:r>
        <w:rPr/>
        <w:t>Poids affirmé des « valeurs », mais déontologie « flottante 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ier valorisé dans l’opinion (place élevée dans les échelle de prestige) malgré sa faible rémunération relative (nettement plus forte si l’on compte par heure travaillé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èmes de recherche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sition et transformation du groupe professionnel (relations aux autres métier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vations du choix professionn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ratiques, comme situations concrètes, comme véhicules de valeurs et de normes, pour leurs aspects cognitifs (domaine de la didactique, pas de la sociolog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8:00Z</dcterms:created>
  <dc:creator>yves</dc:creator>
  <dc:description/>
  <dc:language>en-US</dc:language>
  <cp:lastModifiedBy>yves</cp:lastModifiedBy>
  <dcterms:modified xsi:type="dcterms:W3CDTF">2006-05-09T09:20:00Z</dcterms:modified>
  <cp:revision>1</cp:revision>
  <dc:subject/>
  <dc:title>La sociologie des enseignants : quelques éléments </dc:title>
</cp:coreProperties>
</file>