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ES REPERES POUR DISTINGUER LES DIFFERENTES DIMENSIONS DU PROCESSUS DE PROBLEMATISATION</w:t>
      </w:r>
    </w:p>
    <w:p>
      <w:pPr>
        <w:pStyle w:val="Normal"/>
        <w:jc w:val="center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SITION DU PROBLEM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STRUCTION DU PROBLEM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UETE DE LA REPONS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connaissance ou re-création d’un problème comme problème pour so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vention et structuration d’un espace d’investigation visant l’élucidation des conditions du problèm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vention et exécution de plans successifs conduisant à la production d’une répons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voir conscience d’un problèm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eformuler le problèm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 centrer sur la compréhension, la définition, la détermination des données, des enjeux, des circonstances : discussion, argumentatio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ettre en lien les données</w:t>
            </w:r>
          </w:p>
          <w:p>
            <w:pPr>
              <w:pStyle w:val="Normal"/>
              <w:jc w:val="center"/>
              <w:rPr/>
            </w:pPr>
            <w:r>
              <w:rPr/>
              <w:t>Inscrire le problème dans un réseau de problème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construction après coup (avec transformation) d’un cheminement vers la réponse de manière à rendre intelligible à autrui : constitution de trajectoire</w:t>
            </w:r>
          </w:p>
          <w:p>
            <w:pPr>
              <w:pStyle w:val="Normal"/>
              <w:jc w:val="center"/>
              <w:rPr/>
            </w:pPr>
            <w:r>
              <w:rPr/>
              <w:t>Production d’un énoncé</w:t>
            </w:r>
          </w:p>
          <w:p>
            <w:pPr>
              <w:pStyle w:val="Normal"/>
              <w:rPr/>
            </w:pPr>
            <w:r>
              <w:rPr/>
              <w:t>qui stoppe le questionnement ou qui constitue une avancée contenant la transformation de ce questionnement.</w:t>
            </w:r>
          </w:p>
        </w:tc>
      </w:tr>
    </w:tbl>
    <w:p>
      <w:pPr>
        <w:pStyle w:val="Normal"/>
        <w:jc w:val="center"/>
        <w:rPr/>
      </w:pPr>
      <w:r>
        <w:rPr/>
        <w:t>Nicole Mencassi (2003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15:23:00Z</dcterms:created>
  <dc:creator>Florence Saint-Luc</dc:creator>
  <dc:description/>
  <dc:language>en-US</dc:language>
  <cp:lastModifiedBy>Florence Saint-Luc</cp:lastModifiedBy>
  <dcterms:modified xsi:type="dcterms:W3CDTF">2006-05-17T15:53:00Z</dcterms:modified>
  <cp:revision>3</cp:revision>
  <dc:subject/>
  <dc:title>DES REPERES POUR DISTINGUER LES DIFFERENTES DIMENSIONS DU PROCESSUS DE PROBLEMATISATION</dc:title>
</cp:coreProperties>
</file>